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>Age Group Report: 7/27/2019 11:25:14 AM</w:t>
      </w:r>
    </w:p>
    <w:p>
      <w:pPr>
        <w:pStyle w:val="PreformattedText"/>
        <w:rPr/>
      </w:pPr>
      <w:r>
        <w:rPr/>
        <w:t>5K RUN Top Males Overall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Gun Elapse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470   Caleb Wright           08:02:17  08:18:53  00:16:37  17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Top Females Overall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474   Emily Wallace          08:02:17  08:22:32  00:20:16  17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13-1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259   Kenyon Gregory         08:02:17  08:23:07  00:20:50  18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468   Josh Mills             08:02:17  08:25:05  00:22:49  15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301   Braxton French         08:02:17  08:32:39  00:30:23  17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20-2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461   Lucas Kiefer           08:02:17  08:19:03  00:16:47  24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469   Jacob Coleman          08:02:17  08:25:33  00:23:16  24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264   Dylan Mitchell         08:02:17  08:28:44  00:26:27  22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30-3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252   Adam Kendrick          08:02:17  08:24:15  00:21:58  38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282   Michael Ragsdale       08:02:17  08:29:18  00:27:02  35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477   Todd Wilt              08:02:17  08:29:44  00:27:28  31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40-4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476   Thomas Bryan           08:02:17  08:24:58  00:22:42  40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260   Jonny Fairplay         08:02:17  08:27:11  00:24:54  45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308   Steven Blackard        08:02:17  08:28:25  00:26:09  46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50-5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258   Mark Joyce             08:02:17  08:23:30  00:21:14  51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267   Dennis Nash            08:02:17  08:26:10  00:23:53  54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460   Butch Robinson         08:02:17  08:26:42  00:24:26  53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60 &amp; Over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462   Rick Weadon            08:02:17  08:30:12  00:27:55  67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475   Barry Snead            08:02:17  08:30:49  00:28:32  68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266   John Wilt              08:02:17  08:30:51  00:28:34  74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13-1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254   Brianna Mcbride        08:02:17  08:28:42  00:26:25  17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287   Tomi McGinnis          08:02:17  08:29:17  00:27:01  18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472   Courtland Thackston    08:02:17  08:29:27  00:27:11  14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30-3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280   Caitlyn Hill           08:02:17  08:30:14  00:27:57  31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256   Brownwyn Bevin         08:02:17  08:35:20  00:33:04  37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279   Casey Stowe            08:02:17  08:39:07  00:36:51  32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40-4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340   Angela Smith           08:02:17  08:29:55  00:27:39  44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255   Kimberly Younger       08:02:17  08:41:25  00:39:09  40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281   Heather Perryman       08:02:17  08:46:36  00:44:20  42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50-5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273   Lori Ingram            08:02:17  08:33:47  00:31:31  56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60 &amp; Over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467   Linda Jarosz           08:02:17  08:44:49  00:42:33  68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286   Vicki Cambell          08:02:17  08:53:26  00:51:10  60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277   Vicki Clay             08:02:17  08:53:45  00:51:29  60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spacing w:before="0" w:after="28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0:16:46Z</dcterms:created>
  <dc:creator/>
  <dc:description/>
  <dc:language>en-US</dc:language>
  <cp:lastModifiedBy/>
  <dcterms:modified xsi:type="dcterms:W3CDTF">2019-07-29T01:30:00Z</dcterms:modified>
  <cp:revision>1</cp:revision>
  <dc:subject/>
  <dc:title/>
</cp:coreProperties>
</file>